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143000" cy="870585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78486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5245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50875" cy="66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2" t="400" r="-48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65810" cy="53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</w:t>
      </w:r>
      <w:r>
        <w:rPr>
          <w:rFonts w:cs="Franklin Gothic Book" w:ascii="Franklin Gothic Book" w:hAnsi="Franklin Gothic Book"/>
          <w:b/>
          <w:i/>
        </w:rPr>
        <w:t>OTHERS</w:t>
      </w:r>
      <w:r>
        <w:rPr>
          <w:rFonts w:cs="Franklin Gothic Book" w:ascii="Franklin Gothic Book" w:hAnsi="Franklin Gothic Book"/>
          <w:i/>
        </w:rPr>
        <w:t xml:space="preserve">: </w:t>
      </w:r>
      <w:r>
        <w:rPr>
          <w:rFonts w:cs="Franklin Gothic Book" w:ascii="Franklin Gothic Book" w:hAnsi="Franklin Gothic Book"/>
        </w:rPr>
        <w:t xml:space="preserve">sguardi mediterranei sull’arte contemporane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 xml:space="preserve">L’8 e 9 luglio </w:t>
      </w:r>
      <w:r>
        <w:rPr>
          <w:rFonts w:cs="Franklin Gothic Book" w:ascii="Franklin Gothic Book" w:hAnsi="Franklin Gothic Book"/>
          <w:b/>
        </w:rPr>
        <w:t>le Biennali d’arte di Marrakech, Istanbul e Atene</w:t>
      </w:r>
      <w:r>
        <w:rPr>
          <w:rFonts w:cs="Franklin Gothic Book" w:ascii="Franklin Gothic Book" w:hAnsi="Franklin Gothic Book"/>
        </w:rPr>
        <w:t xml:space="preserve"> si inaugurano in Sicilia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</w:rPr>
        <w:t>Others</w:t>
      </w:r>
      <w:r>
        <w:rPr>
          <w:rFonts w:cs="Franklin Gothic Book" w:ascii="Franklin Gothic Book" w:hAnsi="Franklin Gothic Book"/>
          <w:b/>
        </w:rPr>
        <w:t xml:space="preserve"> (</w:t>
      </w:r>
      <w:r>
        <w:rPr>
          <w:rFonts w:cs="Franklin Gothic Book" w:ascii="Franklin Gothic Book" w:hAnsi="Franklin Gothic Book"/>
          <w:b/>
          <w:i/>
        </w:rPr>
        <w:t>altri</w:t>
      </w:r>
      <w:r>
        <w:rPr>
          <w:rFonts w:cs="Franklin Gothic Book" w:ascii="Franklin Gothic Book" w:hAnsi="Franklin Gothic Book"/>
          <w:b/>
        </w:rPr>
        <w:t xml:space="preserve">) è il titolo con cui si presentano per la prima volta in Italia, a Palermo e a Catania, mostre, progetti, residenze promosse dalle tre più interessanti nuove Biennali d’arte del Mediterraneo.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 xml:space="preserve">Riso, Museo d’Arte Contemporanea della Sicilia, </w:t>
      </w:r>
      <w:r>
        <w:rPr>
          <w:rFonts w:cs="Franklin Gothic Book" w:ascii="Franklin Gothic Book" w:hAnsi="Franklin Gothic Book"/>
        </w:rPr>
        <w:t>il museo diffuso che in questi anni ha costruito il proprio programma sull’intero territorio siciliano, si apre al mediterraneo. Dopo aver collaborato e dislocato le proprie attività di museo contemporaneo in molti centri d’arte della Sicilia,</w:t>
      </w:r>
      <w:r>
        <w:rPr>
          <w:rFonts w:cs="Franklin Gothic Book" w:ascii="Franklin Gothic Book" w:hAnsi="Franklin Gothic Book"/>
          <w:b/>
        </w:rPr>
        <w:t xml:space="preserve"> Riso invita il Mediterraneo dell’arte contemporanea in Sicilia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Il progetto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  <w:i/>
        </w:rPr>
        <w:t xml:space="preserve">Others </w:t>
      </w:r>
      <w:r>
        <w:rPr>
          <w:rFonts w:cs="Franklin Gothic Book" w:ascii="Franklin Gothic Book" w:hAnsi="Franklin Gothic Book"/>
        </w:rPr>
        <w:t>(curato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da Renato Quaglia, coordinatore culturale di Riso) presenta </w:t>
      </w:r>
      <w:r>
        <w:rPr>
          <w:rFonts w:cs="Franklin Gothic Book" w:ascii="Franklin Gothic Book" w:hAnsi="Franklin Gothic Book"/>
          <w:i/>
        </w:rPr>
        <w:t>altri</w:t>
      </w:r>
      <w:r>
        <w:rPr>
          <w:rFonts w:cs="Franklin Gothic Book" w:ascii="Franklin Gothic Book" w:hAnsi="Franklin Gothic Book"/>
        </w:rPr>
        <w:t xml:space="preserve"> punti di vista sull’arte contemporanea; </w:t>
      </w:r>
      <w:r>
        <w:rPr>
          <w:rFonts w:cs="Franklin Gothic Book" w:ascii="Franklin Gothic Book" w:hAnsi="Franklin Gothic Book"/>
          <w:i/>
        </w:rPr>
        <w:t>altre</w:t>
      </w:r>
      <w:r>
        <w:rPr>
          <w:rFonts w:cs="Franklin Gothic Book" w:ascii="Franklin Gothic Book" w:hAnsi="Franklin Gothic Book"/>
        </w:rPr>
        <w:t xml:space="preserve"> Biennali d’arte nel paese che ospita la Biennale di Venezia; </w:t>
      </w:r>
      <w:r>
        <w:rPr>
          <w:rFonts w:cs="Franklin Gothic Book" w:ascii="Franklin Gothic Book" w:hAnsi="Franklin Gothic Book"/>
          <w:i/>
        </w:rPr>
        <w:t>altri</w:t>
      </w:r>
      <w:r>
        <w:rPr>
          <w:rFonts w:cs="Franklin Gothic Book" w:ascii="Franklin Gothic Book" w:hAnsi="Franklin Gothic Book"/>
        </w:rPr>
        <w:t xml:space="preserve"> modelli curatoriali ed espositivi da Turchia, Grecia e Marocco. Per la prima volta Palazzo Riso (sede del Museo Riso) e la GAM a Palermo, La Fondazione Puglisi Cosentino a Catania (con sede presso Palazzo Valle) saranno sedi in cui le Biennali di altri Paesi organizzeranno direttamente, autonomamente e gestendone i progetti curatoriali e organizzativi, un progetto espositivo e creativo espressione di quelle istituzioni e di quelle città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I visitatori che sceglieranno di raggiungere Palermo e Catania, varcando le soglie dei palazzi sede di </w:t>
      </w:r>
      <w:r>
        <w:rPr>
          <w:rFonts w:cs="Franklin Gothic Book" w:ascii="Franklin Gothic Book" w:hAnsi="Franklin Gothic Book"/>
          <w:i/>
        </w:rPr>
        <w:t>Others</w:t>
      </w:r>
      <w:r>
        <w:rPr>
          <w:rFonts w:cs="Franklin Gothic Book" w:ascii="Franklin Gothic Book" w:hAnsi="Franklin Gothic Book"/>
        </w:rPr>
        <w:t xml:space="preserve">, si troveranno a Marrakech, Istambul e Atene: incontreranno l’arte e la vita culturale di quelle città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Palermo ospita una selezione di video, film, tele, sculture d’architettura e sceniche di 26 artisti selezionati per la </w:t>
      </w:r>
      <w:r>
        <w:rPr>
          <w:rFonts w:cs="Franklin Gothic Book" w:ascii="Franklin Gothic Book" w:hAnsi="Franklin Gothic Book"/>
          <w:b/>
        </w:rPr>
        <w:t>III Biennale internazionale d’arte di Marrakech</w:t>
      </w:r>
      <w:r>
        <w:rPr>
          <w:rFonts w:cs="Franklin Gothic Book" w:ascii="Franklin Gothic Book" w:hAnsi="Franklin Gothic Book"/>
        </w:rPr>
        <w:t xml:space="preserve"> da Abdellah Karrou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 Palermo andrà in onda una trasmissione radiofonica con la marocchina Radio R22, per raccontare la città. Una sezione della mostra sarà ospitata dalla Galleria d’Arte Moderna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A Catania</w:t>
      </w:r>
      <w:r>
        <w:rPr>
          <w:rFonts w:cs="Franklin Gothic Book" w:ascii="Franklin Gothic Book" w:hAnsi="Franklin Gothic Book"/>
        </w:rPr>
        <w:t xml:space="preserve">, la Fondazione Puglisi Cosentino ospiterà, della </w:t>
      </w:r>
      <w:r>
        <w:rPr>
          <w:rFonts w:cs="Franklin Gothic Book" w:ascii="Franklin Gothic Book" w:hAnsi="Franklin Gothic Book"/>
          <w:b/>
        </w:rPr>
        <w:t>Biennale di Atene,</w:t>
      </w:r>
      <w:r>
        <w:rPr>
          <w:rFonts w:cs="Franklin Gothic Book" w:ascii="Franklin Gothic Book" w:hAnsi="Franklin Gothic Book"/>
        </w:rPr>
        <w:t xml:space="preserve"> opere sul tema del vissuto personale in tempo di fallimento sociale, opere di 18 artisti selezionati da “XYZ” (Xenia Kalpaktsoglou, Poka-Yio ed Augustine Zenakos, co-direttori della Biennale d’Atene)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Sempre a Catania, negli spazi della Fondazione, la </w:t>
      </w:r>
      <w:r>
        <w:rPr>
          <w:rFonts w:cs="Franklin Gothic Book" w:ascii="Franklin Gothic Book" w:hAnsi="Franklin Gothic Book"/>
          <w:b/>
        </w:rPr>
        <w:t>XI Biennale internazionale di Istanbul</w:t>
      </w:r>
      <w:r>
        <w:rPr>
          <w:rFonts w:cs="Franklin Gothic Book" w:ascii="Franklin Gothic Book" w:hAnsi="Franklin Gothic Book"/>
        </w:rPr>
        <w:t xml:space="preserve"> presenterà 26 artisti – selezionati da Ana Devic, Natasa Ilic, Sabina Sabolovic e Ivet Curlin (Collettivo WHW – What, How &amp; for Whom) –con opere sui temi e le implicazioni della crisi economica global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Nei giorni delle inaugurazioni di luglio, nelle sedi espositive di Palermo e Catania si presenteranno due performance. Nel cortile di Palazzo Valle di Catania: </w:t>
      </w:r>
      <w:r>
        <w:rPr>
          <w:rFonts w:cs="Franklin Gothic Book" w:ascii="Franklin Gothic Book" w:hAnsi="Franklin Gothic Book"/>
          <w:i/>
        </w:rPr>
        <w:t xml:space="preserve">Raise the Roof </w:t>
      </w:r>
      <w:r>
        <w:rPr>
          <w:rFonts w:cs="Franklin Gothic Book" w:ascii="Franklin Gothic Book" w:hAnsi="Franklin Gothic Book"/>
        </w:rPr>
        <w:t>coreografia dell’artista turca Nevin Aladag (che coinvolgerà dieci donne siciliane tra i 20 e i 70 anni)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A Palazzo Riso, a Palermo, un concerto di Hassan Khan dal titolo </w:t>
      </w:r>
      <w:r>
        <w:rPr>
          <w:rFonts w:cs="Franklin Gothic Book" w:ascii="Franklin Gothic Book" w:hAnsi="Franklin Gothic Book"/>
          <w:i/>
        </w:rPr>
        <w:t>The Big One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840" w:leader="none"/>
          <w:tab w:val="left" w:pos="1068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Riso ha promosso sin dal’inizio della sua attività un programma di valorizzazione e promozione della giovane arte siciliana con il progetto </w:t>
      </w:r>
      <w:r>
        <w:rPr>
          <w:rFonts w:cs="Franklin Gothic Book" w:ascii="Franklin Gothic Book" w:hAnsi="Franklin Gothic Book"/>
          <w:b/>
        </w:rPr>
        <w:t>SACS/ Sportello per l’Arte contemporanea in Sicilia</w:t>
      </w:r>
      <w:r>
        <w:rPr>
          <w:rFonts w:cs="Franklin Gothic Book" w:ascii="Franklin Gothic Book" w:hAnsi="Franklin Gothic Book"/>
        </w:rPr>
        <w:t xml:space="preserve">, che organizza anche residenze e invita periodicamente curatori internazionali in Sicilia a conoscere e incontrare artisti e realtà impegnate nel contemporaneo. </w:t>
      </w:r>
    </w:p>
    <w:p>
      <w:pPr>
        <w:pStyle w:val="Normal"/>
        <w:tabs>
          <w:tab w:val="clear" w:pos="708"/>
          <w:tab w:val="left" w:pos="360" w:leader="none"/>
          <w:tab w:val="left" w:pos="9840" w:leader="none"/>
          <w:tab w:val="left" w:pos="10680" w:leader="none"/>
        </w:tabs>
        <w:jc w:val="both"/>
        <w:rPr/>
      </w:pPr>
      <w:r>
        <w:rPr>
          <w:rFonts w:cs="Franklin Gothic Book" w:ascii="Franklin Gothic Book" w:hAnsi="Franklin Gothic Book"/>
          <w:b/>
          <w:i/>
        </w:rPr>
        <w:t>Others</w:t>
      </w:r>
      <w:r>
        <w:rPr>
          <w:rFonts w:cs="Franklin Gothic Book" w:ascii="Franklin Gothic Book" w:hAnsi="Franklin Gothic Book"/>
          <w:b/>
        </w:rPr>
        <w:t xml:space="preserve">, </w:t>
      </w:r>
      <w:r>
        <w:rPr>
          <w:rFonts w:cs="Franklin Gothic Book" w:ascii="Franklin Gothic Book" w:hAnsi="Franklin Gothic Book"/>
        </w:rPr>
        <w:t>che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costruisce un rapporto di</w:t>
      </w:r>
      <w:r>
        <w:rPr>
          <w:rFonts w:cs="Franklin Gothic Book" w:ascii="Franklin Gothic Book" w:hAnsi="Franklin Gothic Book"/>
          <w:b/>
        </w:rPr>
        <w:t xml:space="preserve"> collaborazione tra Palermo, Catania, Istanbul, Marrakech e Atene</w:t>
      </w:r>
      <w:r>
        <w:rPr>
          <w:rFonts w:cs="Franklin Gothic Book" w:ascii="Franklin Gothic Book" w:hAnsi="Franklin Gothic Book"/>
        </w:rPr>
        <w:t xml:space="preserve">, organizza anche un </w:t>
      </w:r>
      <w:r>
        <w:rPr>
          <w:rFonts w:cs="Franklin Gothic Book" w:ascii="Franklin Gothic Book" w:hAnsi="Franklin Gothic Book"/>
          <w:b/>
        </w:rPr>
        <w:t>programma di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residenze reciproche</w:t>
      </w:r>
      <w:r>
        <w:rPr>
          <w:rFonts w:cs="Franklin Gothic Book" w:ascii="Franklin Gothic Book" w:hAnsi="Franklin Gothic Book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9840" w:leader="none"/>
          <w:tab w:val="left" w:pos="10680" w:leader="none"/>
        </w:tabs>
        <w:jc w:val="both"/>
        <w:rPr/>
      </w:pPr>
      <w:r>
        <w:rPr>
          <w:rFonts w:cs="Franklin Gothic Book" w:ascii="Franklin Gothic Book" w:hAnsi="Franklin Gothic Book"/>
          <w:b/>
        </w:rPr>
        <w:t>A Catania</w:t>
      </w:r>
      <w:r>
        <w:rPr>
          <w:rFonts w:cs="Franklin Gothic Book" w:ascii="Franklin Gothic Book" w:hAnsi="Franklin Gothic Book"/>
        </w:rPr>
        <w:t xml:space="preserve"> negli spazi messi a disposizione dalla Fondazione Brodbeck, lavoreranno Mohamed El Baz (Casablanca), Nazim Hikmet Richard Dikbas (Istanbul) e Vassilis Patmios Karouk (Atene). Mentre selezionati dall’archivio di SACS/ Sportello per l’Arte contemporanea in Sicilia, Sebastiano Mortellaro sarà in residenza </w:t>
      </w:r>
      <w:r>
        <w:rPr>
          <w:rFonts w:cs="Franklin Gothic Book" w:ascii="Franklin Gothic Book" w:hAnsi="Franklin Gothic Book"/>
          <w:b/>
        </w:rPr>
        <w:t>a Rabat</w:t>
      </w:r>
      <w:r>
        <w:rPr>
          <w:rFonts w:cs="Franklin Gothic Book" w:ascii="Franklin Gothic Book" w:hAnsi="Franklin Gothic Book"/>
        </w:rPr>
        <w:t xml:space="preserve">, Domenico Mangano </w:t>
      </w:r>
      <w:r>
        <w:rPr>
          <w:rFonts w:cs="Franklin Gothic Book" w:ascii="Franklin Gothic Book" w:hAnsi="Franklin Gothic Book"/>
          <w:b/>
        </w:rPr>
        <w:t>ad Atene</w:t>
      </w:r>
      <w:r>
        <w:rPr>
          <w:rFonts w:cs="Franklin Gothic Book" w:ascii="Franklin Gothic Book" w:hAnsi="Franklin Gothic Book"/>
        </w:rPr>
        <w:t xml:space="preserve"> e /Barbara Gurrieri/Group </w:t>
      </w:r>
      <w:r>
        <w:rPr>
          <w:rFonts w:cs="Franklin Gothic Book" w:ascii="Franklin Gothic Book" w:hAnsi="Franklin Gothic Book"/>
          <w:b/>
        </w:rPr>
        <w:t>ad Istanbul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Cs/>
        </w:rPr>
        <w:t xml:space="preserve">In coincidenza con l’apertura della Mostra della Biennale di Marrakech e per tutta la sua durata, a Riso si apre al pubblico il nuovo spazio della Galleria SACS, affidato per il 2010 alla cura di Giovanni Iovane e dedicato agli artisti siciliani selezionati dallo Sportello creato da RISO. Prima artista ospite sarà </w:t>
      </w:r>
      <w:r>
        <w:rPr>
          <w:rFonts w:cs="Franklin Gothic Book" w:ascii="Franklin Gothic Book" w:hAnsi="Franklin Gothic Book"/>
          <w:b/>
        </w:rPr>
        <w:t>Gabriella Ciancimino.</w:t>
      </w:r>
      <w:r>
        <w:rPr>
          <w:rFonts w:cs="Franklin Gothic Book" w:ascii="Franklin Gothic Book" w:hAnsi="Franklin Gothic Book"/>
          <w:bCs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840" w:leader="none"/>
          <w:tab w:val="left" w:pos="10680" w:leader="none"/>
        </w:tabs>
        <w:jc w:val="both"/>
        <w:rPr>
          <w:rFonts w:ascii="Franklin Gothic Book" w:hAnsi="Franklin Gothic Book" w:cs="Helvetica"/>
        </w:rPr>
      </w:pPr>
      <w:r>
        <w:rPr>
          <w:rFonts w:cs="Franklin Gothic Book" w:ascii="Franklin Gothic Book" w:hAnsi="Franklin Gothic Book"/>
          <w:i/>
        </w:rPr>
        <w:t>Others</w:t>
      </w:r>
      <w:r>
        <w:rPr>
          <w:rFonts w:cs="Franklin Gothic Book" w:ascii="Franklin Gothic Book" w:hAnsi="Franklin Gothic Book"/>
        </w:rPr>
        <w:t xml:space="preserve"> rientra nelle iniziative del progetto “</w:t>
      </w:r>
      <w:r>
        <w:rPr>
          <w:rFonts w:cs="Franklin Gothic Book" w:ascii="Franklin Gothic Book" w:hAnsi="Franklin Gothic Book"/>
          <w:i/>
        </w:rPr>
        <w:t>Le città del Mediterraneo</w:t>
      </w:r>
      <w:r>
        <w:rPr>
          <w:rFonts w:cs="Franklin Gothic Book" w:ascii="Franklin Gothic Book" w:hAnsi="Franklin Gothic Book"/>
        </w:rPr>
        <w:t>” che coinvolgerà, dal 2010 al 2012, alcune delle principali città del Mediterraneo in attività e manifestazioni rappresentative delle identità, dei sistemi produttivi, economici, culturali e artistici mediterranei. “</w:t>
      </w:r>
      <w:r>
        <w:rPr>
          <w:rFonts w:cs="Franklin Gothic Book" w:ascii="Franklin Gothic Book" w:hAnsi="Franklin Gothic Book"/>
          <w:i/>
        </w:rPr>
        <w:t>Le città del Mediterraneo</w:t>
      </w:r>
      <w:r>
        <w:rPr>
          <w:rFonts w:cs="Franklin Gothic Book" w:ascii="Franklin Gothic Book" w:hAnsi="Franklin Gothic Book"/>
        </w:rPr>
        <w:t>” è un progetto promosso da Palazzo Riso e dalla Fondazione Campania dei Festival, nell’ambito di un accordo tra la Regione Siciliana, la Regione Campania e il MISE, Ministero per lo Sviluppo Economico</w:t>
      </w:r>
      <w:r>
        <w:rPr>
          <w:rFonts w:cs="Helvetica" w:ascii="Franklin Gothic Book" w:hAnsi="Franklin Gothic Book"/>
        </w:rPr>
        <w:t xml:space="preserve">.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00" w:hanging="0"/>
        <w:jc w:val="right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Ufficio Stampa Delos: 02.8052151 – delosmi@tin.it – www.delosrp.it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Ufficio Stampa Palazzo Riso: 333.5289457 – </w:t>
      </w:r>
      <w:hyperlink r:id="rId7">
        <w:r>
          <w:rPr>
            <w:rStyle w:val="InternetLink"/>
            <w:rFonts w:cs="Franklin Gothic Book" w:ascii="Franklin Gothic Book" w:hAnsi="Franklin Gothic Book"/>
            <w:b/>
            <w:bCs/>
            <w:color w:val="000000"/>
          </w:rPr>
          <w:t>stampa.palazzoriso@gmail.com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335" cy="41592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19710" b="2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/>
        <w:drawing>
          <wp:inline distT="0" distB="0" distL="0" distR="0">
            <wp:extent cx="1024890" cy="375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2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049020" cy="123825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OTHERS Le Biennali d'arte di Marrakech, Istanbul, Atene a Palermo e Catani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Franklin Gothic Book" w:hAnsi="Franklin Gothic Book" w:cs="Franklin Gothic Book"/>
          <w:i/>
          <w:i/>
          <w:iCs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</w:t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06600</wp:posOffset>
                </wp:positionH>
                <wp:positionV relativeFrom="paragraph">
                  <wp:posOffset>36830</wp:posOffset>
                </wp:positionV>
                <wp:extent cx="4091305" cy="830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  <w:lang w:val="en-GB"/>
                                    </w:rPr>
                                    <w:t>Marrakech a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  <w:lang w:val="en-GB"/>
                                    </w:rPr>
                                    <w:t>A proposal for articulating works and places (part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fr-FR"/>
                                    </w:rPr>
                                    <w:t>dalla 3. AIM International Biennale Festi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10 luglio / 28 novembre 2010 – Palazzo Riso/G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65.4pt;mso-wrap-distance-left:7.05pt;mso-wrap-distance-right:7.05pt;mso-wrap-distance-top:0pt;mso-wrap-distance-bottom:0pt;margin-top:2.9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lang w:val="en-GB"/>
                              </w:rPr>
                              <w:t>Marrakech a Pal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lang w:val="en-GB"/>
                              </w:rPr>
                              <w:t>A proposal for articulating works and places (part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lang w:val="fr-FR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fr-FR"/>
                              </w:rPr>
                              <w:t>dalla 3. AIM International Biennale Festi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10 luglio / 28 novembre 2010 – Palazzo Riso/G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396240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      </w:t>
      </w: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6730" cy="514350"/>
            <wp:effectExtent l="0" t="0" r="0" b="0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26285</wp:posOffset>
                </wp:positionH>
                <wp:positionV relativeFrom="paragraph">
                  <wp:posOffset>-20320</wp:posOffset>
                </wp:positionV>
                <wp:extent cx="4991735" cy="12071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1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  <w:lang w:val="en-GB"/>
                                    </w:rPr>
                                    <w:t>Istanbul a Cat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  <w:lang w:val="en-GB"/>
                                    </w:rPr>
                                    <w:t>What happens to the hole when the cheese is gon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dalla 11. International Istanbul Bienn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9 luglio / 7 novembre 2010 – Fondazione Puglisi Cosentino, Palazzo Va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95.05pt;mso-wrap-distance-left:7.05pt;mso-wrap-distance-right:7.05pt;mso-wrap-distance-top:0pt;mso-wrap-distance-bottom:0pt;margin-top:-1.6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7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1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78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lang w:val="en-GB"/>
                              </w:rPr>
                              <w:t>Istanbul a Cat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lang w:val="en-GB"/>
                              </w:rPr>
                              <w:t>What happens to the hole when the cheese is gon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dalla 11. International Istanbul Bienni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9 luglio / 7 novembre 2010 – Fondazione Puglisi Cosentino, Palazzo Va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900" cy="609600"/>
            <wp:effectExtent l="0" t="0" r="0" b="0"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2" t="400" r="-48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41525</wp:posOffset>
                </wp:positionH>
                <wp:positionV relativeFrom="paragraph">
                  <wp:posOffset>74930</wp:posOffset>
                </wp:positionV>
                <wp:extent cx="5051425" cy="13582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lang w:val="en-US"/>
                                    </w:rPr>
                                    <w:t>Atene a Cat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  <w:lang w:val="en-US"/>
                                    </w:rPr>
                                    <w:t>Away and Boil your H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dalla 1 e 2 Athens Bien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9 luglio/ 7 novembre 2010 – Fondazione Puglisi Cosentino, Palazzo Va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06.95pt;mso-wrap-distance-left:7.05pt;mso-wrap-distance-right:7.05pt;mso-wrap-distance-top:0pt;mso-wrap-distance-bottom:0pt;margin-top:5.9pt;mso-position-vertical-relative:text;margin-left:160.75pt;mso-position-horizontal-relative:page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9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lang w:val="en-US"/>
                              </w:rPr>
                              <w:t>Atene a Cat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lang w:val="en-US"/>
                              </w:rPr>
                              <w:t>Away and Boil your H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dalla 1 e 2 Athens Bien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9 luglio/ 7 novembre 2010 – Fondazione Puglisi Cosentino, Palazzo V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Info per il pubblico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867410" cy="661670"/>
            <wp:effectExtent l="0" t="0" r="0" b="0"/>
            <wp:wrapTight wrapText="bothSides">
              <wp:wrapPolygon edited="0">
                <wp:start x="-470" y="0"/>
                <wp:lineTo x="-470" y="21140"/>
                <wp:lineTo x="21818" y="21140"/>
                <wp:lineTo x="21818" y="0"/>
                <wp:lineTo x="-470" y="0"/>
              </wp:wrapPolygon>
            </wp:wrapTight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924425" cy="20078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</w:rPr>
                                    <w:t>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Palazzo R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Corso Vittorio Emanuele, 365,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Orari: ore 10.00 - 20.00 da martedì a domenica, 10.00 -22.00 giovedì e venerdì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Chiusura il lunedì. Tel. +39 091.320532/ tel. +39 091.5877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www.palazzoris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urp@palazzoris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58.1pt;mso-wrap-distance-left:7.05pt;mso-wrap-distance-right:0pt;mso-wrap-distance-top:0pt;mso-wrap-distance-bottom:0pt;margin-top:2.15pt;mso-position-vertical-relative:text;margin-left: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PAL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Palazzo Ri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orso Vittorio Emanuele, 365, Pal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Orari: ore 10.00 - 20.00 da martedì a domenica, 10.00 -22.00 giovedì e venerdì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hiusura il lunedì. Tel. +39 091.320532/ tel. +39 091.5877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www.palazzoris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urp@palazzoris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51510" cy="237490"/>
            <wp:effectExtent l="0" t="0" r="0" b="0"/>
            <wp:docPr id="1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900930" cy="14192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8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Galleria d'Arte Moderna, Complesso monumentale di Sant'An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Via Sant'Anna, 21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Orari: ore 9.30 -18.30 da martedì a domenic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Chiusura il lunedì. tel. +39 091 8431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www.galleriadartemodernapalerm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GB"/>
                                    </w:rPr>
                                    <w:t>servizimuseali@galleriadartemodernapalermo. 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11.75pt;mso-wrap-distance-left:7.05pt;mso-wrap-distance-right:0pt;mso-wrap-distance-top:0pt;mso-wrap-distance-bottom:0pt;margin-top:6.8pt;mso-position-vertical-relative:text;margin-left: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8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77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Galleria d'Arte Moderna, Complesso monumentale di Sant'An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Via Sant'Anna, 21 Pal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Orari: ore 9.30 -18.30 da martedì a domeni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hiusura il lunedì. tel. +39 091 84316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www.galleriadartemodernapalerm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en-GB"/>
                              </w:rPr>
                              <w:t>servizimuseali@galleriadartemodernapalermo. 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497840" cy="3473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</w:rPr>
        <w:t xml:space="preserve">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900930" cy="21812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8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</w:rPr>
                                    <w:t>CAT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Fondazione Puglisi Cosentino, Palazzo Va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Via Vittorio Emanuele, 122 Cat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Orari: ore 10.00 - 13.30 e 16.00 - 19.30 da martedì a 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Il sabato chiusura serale alle ore 2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Chiusura il lunedì. tel. +39 095 7152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www.fondazionepuglisicosentino.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info@fondazionepuglisicosentin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71.75pt;mso-wrap-distance-left:7.05pt;mso-wrap-distance-right:0pt;mso-wrap-distance-top:0pt;mso-wrap-distance-bottom:0pt;margin-top:2.8pt;mso-position-vertical-relative:text;margin-left: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8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77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AT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Fondazione Puglisi Cosentino, Palazzo V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Via Vittorio Emanuele, 122 Cat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Orari: ore 10.00 - 13.30 e 16.00 - 19.30 da martedì a dome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Il sabato chiusura serale alle ore 21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hiusura il lunedì. tel. +39 095 7152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www.fondazionepuglisicosentino.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info@fondazionepuglisicosentin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mpa.palazzoriso@gmail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10.pn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1:00Z</dcterms:created>
  <dc:creator>.</dc:creator>
  <dc:description/>
  <dc:language>en-US</dc:language>
  <cp:lastModifiedBy>Utente</cp:lastModifiedBy>
  <cp:lastPrinted>2010-06-29T15:51:00Z</cp:lastPrinted>
  <dcterms:modified xsi:type="dcterms:W3CDTF">2010-06-29T14:42:00Z</dcterms:modified>
  <cp:revision>4</cp:revision>
  <dc:subject/>
  <dc:title>OTHERS: sguardi mediterranei sull’arte contemporanea</dc:title>
</cp:coreProperties>
</file>